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</w:rPr>
            </w:pPr>
            <w:r>
              <w:rPr/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третий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 32                                                                          24  июл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ряда ранее принятых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 Собрания депутатов муниципального образования</w:t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ярское сельское поселени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 связи со вступлением в силу Закона Республики Марий Эл от 4 августа  2017 года  № 32-З «О представлении гражданином, претендующим на замещение муниципальной должности, должности главы администрации муниципального образования по контракту,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»,  Собрание 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знать утратившими силу следующие решения Собрания депутатов муниципального образования «Красноярское  сельское поселение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от 27.10.2016 г. № 89  «О Положении «О комиссии </w:t>
      </w:r>
      <w:r>
        <w:rPr>
          <w:rFonts w:cs="Times New Roman" w:ascii="Times New Roman" w:hAnsi="Times New Roman"/>
          <w:kern w:val="2"/>
          <w:sz w:val="28"/>
          <w:szCs w:val="28"/>
        </w:rPr>
        <w:t>Собрания депутатов по контролю  за  достоверностью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, представляемых депутатами Собрания депутатов муниципального образования «Красноя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- от 24.08.2017 г. № 1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«Порядке размещения сведений депутатов  Собрания  депутатов муниципального образования «Красноярское сельское поселение»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.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Ю.Я. Архип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04:00Z</dcterms:created>
  <dc:creator>buh</dc:creator>
  <dc:description/>
  <cp:keywords/>
  <dc:language>en-US</dc:language>
  <cp:lastModifiedBy>Admin</cp:lastModifiedBy>
  <cp:lastPrinted>2018-07-22T09:25:00Z</cp:lastPrinted>
  <dcterms:modified xsi:type="dcterms:W3CDTF">2018-07-22T05:25:00Z</dcterms:modified>
  <cp:revision>15</cp:revision>
  <dc:subject/>
  <dc:title/>
</cp:coreProperties>
</file>